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 W. S. C. M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May 28 - 30, 2004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Qualicum Beach (mid Vancouver Island)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Qualicum Beach is a unique and beautiful oceanside town located on lovely Vancouver Island. The meeting room is within the village, with many charming shops and restaurants.</w:t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  <w:t>TRAVEL INFORMATION:</w:t>
      </w:r>
    </w:p>
    <w:p>
      <w:pPr>
        <w:pStyle w:val="Normal"/>
        <w:rPr/>
      </w:pPr>
      <w:r>
        <w:rPr>
          <w:rFonts w:cs="Geneva;Arial" w:ascii="Geneva;Arial" w:hAnsi="Geneva;Arial"/>
          <w:b/>
          <w:u w:val="single"/>
        </w:rPr>
        <w:t>B.C. FERRIES</w:t>
      </w:r>
      <w:r>
        <w:rPr>
          <w:rFonts w:cs="Geneva;Arial" w:ascii="Geneva;Arial" w:hAnsi="Geneva;Arial"/>
        </w:rPr>
        <w:t>: Horseshoe Bay (West Vancouver) to Departure Bay (Nanaimo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pprox Fares: $43.00 car and driver; $9.75 per perso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eservations for vehicles traveling on a weekend are recommended - $15 extra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ares, schedules &amp; reservations are available @ 1-888-223-3779 or www.bcferries.ca.</w:t>
      </w:r>
    </w:p>
    <w:p>
      <w:pPr>
        <w:pStyle w:val="Normal"/>
        <w:rPr/>
      </w:pPr>
      <w:r>
        <w:rPr>
          <w:rFonts w:cs="Geneva;Arial" w:ascii="Geneva;Arial" w:hAnsi="Geneva;Arial"/>
          <w:b/>
          <w:u w:val="single"/>
        </w:rPr>
        <w:t>SHUTTLE BUS</w:t>
      </w:r>
      <w:r>
        <w:rPr>
          <w:rFonts w:cs="Geneva;Arial" w:ascii="Geneva;Arial" w:hAnsi="Geneva;Arial"/>
        </w:rPr>
        <w:t>: from ferry or Vancouver International Airport is available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are: $13.50 from Nanaimo ferry; $35.00 from Vancouver International Airport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Reservations recommended @ 1-877-954-3556 or www.islandlinkbus.com.</w:t>
      </w:r>
    </w:p>
    <w:p>
      <w:pPr>
        <w:pStyle w:val="Normal"/>
        <w:rPr/>
      </w:pPr>
      <w:r>
        <w:rPr>
          <w:rFonts w:cs="Geneva;Arial" w:ascii="Geneva;Arial" w:hAnsi="Geneva;Arial"/>
          <w:b/>
          <w:u w:val="single"/>
        </w:rPr>
        <w:t>BY AIR: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>To Vancouver International Airport</w:t>
      </w:r>
    </w:p>
    <w:p>
      <w:pPr>
        <w:pStyle w:val="Normal"/>
        <w:rPr/>
      </w:pPr>
      <w:r>
        <w:rPr>
          <w:rFonts w:cs="Geneva;Arial" w:ascii="Geneva;Arial" w:hAnsi="Geneva;Arial"/>
          <w:u w:val="single"/>
        </w:rPr>
        <w:t>From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u w:val="single"/>
        </w:rPr>
        <w:t>Westjet Air Canad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amloops $99 $99 - $221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elowna $75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ince George $10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rince Rupert $106 - $276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stlegar $163 - $38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ranbrook $139 - Pacific Coastal Airline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ll fares are subject to taxes and dependent upon time of booking and availability - discounts are available for internet booking. Shuttle or taxi from airport to ferry terminal.</w:t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  <w:t>BY CAR: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wy 1 west to Horseshoe Bay to take the ferry to Departure Bay, Nanaimo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ollow signs from ferry terminal, north to Qualicum Beach using Hwy 19 or 19A</w:t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  <w:t>ACCOMMODATIONS:</w:t>
      </w:r>
    </w:p>
    <w:p>
      <w:pPr>
        <w:pStyle w:val="Normal"/>
        <w:rPr/>
      </w:pPr>
      <w:hyperlink r:id="rId2">
        <w:r>
          <w:rPr>
            <w:rStyle w:val="InternetLink"/>
            <w:rFonts w:cs="Geneva;Arial" w:ascii="Geneva;Arial" w:hAnsi="Geneva;Arial"/>
            <w:b/>
          </w:rPr>
          <w:t>1. Old Dutch Inn</w:t>
        </w:r>
      </w:hyperlink>
      <w:r>
        <w:rPr>
          <w:rFonts w:cs="Geneva;Arial" w:ascii="Geneva;Arial" w:hAnsi="Geneva;Arial"/>
        </w:rPr>
        <w:t xml:space="preserve"> 250-752-691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2690 West Island Hwy, corner Hwy 19A &amp; Memorial Avenue,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tes: Double - $79 + tax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riple - plus $15 + tax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Quad - plus $15 + tax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is is our recommended site with is a restaurant, gift shop, indoor pool and sauna. It is across the street from the beach and within walking distance of golf course and meeting.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Officers meeting will be held here Friday pm.</w:t>
      </w:r>
    </w:p>
    <w:p>
      <w:pPr>
        <w:pStyle w:val="Normal"/>
        <w:rPr/>
      </w:pPr>
      <w:r>
        <w:rPr>
          <w:rFonts w:cs="Geneva;Arial" w:ascii="Geneva;Arial" w:hAnsi="Geneva;Arial"/>
          <w:b/>
        </w:rPr>
        <w:t>2. Casa Grande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Inn</w:t>
      </w:r>
      <w:r>
        <w:rPr>
          <w:rFonts w:cs="Geneva;Arial" w:ascii="Geneva;Arial" w:hAnsi="Geneva;Arial"/>
        </w:rPr>
        <w:t xml:space="preserve"> 250-752-440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3080 West Island Hwy, Qualicum Beach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tes: Double - $85 + tax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xtra person - $5 + tax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is is a new facility with ocean views, some rooms with kitchens, and driving distance to meeting.</w:t>
      </w:r>
    </w:p>
    <w:p>
      <w:pPr>
        <w:pStyle w:val="Normal"/>
        <w:rPr/>
      </w:pPr>
      <w:r>
        <w:rPr>
          <w:rFonts w:cs="Geneva;Arial" w:ascii="Geneva;Arial" w:hAnsi="Geneva;Arial"/>
          <w:b/>
        </w:rPr>
        <w:t>3. St. Andrews Lodge</w:t>
      </w:r>
      <w:r>
        <w:rPr>
          <w:rFonts w:cs="Geneva;Arial" w:ascii="Geneva;Arial" w:hAnsi="Geneva;Arial"/>
        </w:rPr>
        <w:t xml:space="preserve"> 250-752-665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3319 West Island Hwy, Qualicum Beach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tes: $65.00 approx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rming, one and two bedroom cottages, fully self contained. Waterfront location, older resort. Books up fast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ll accommodations are located on Hwy 19A (Seaside Route) in Qualicum Beach.</w:t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  <w:t>MEETING PLACE: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Royal Canadian Legio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80 East 1st Avenue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Qualicum Beach, BC</w:t>
      </w:r>
    </w:p>
    <w:p>
      <w:pPr>
        <w:pStyle w:val="Normal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u w:val="single"/>
        </w:rPr>
        <w:t>CONTACT</w:t>
      </w:r>
      <w:r>
        <w:rPr>
          <w:rFonts w:cs="Geneva;Arial" w:ascii="Geneva;Arial" w:hAnsi="Geneva;Arial"/>
        </w:rPr>
        <w:t xml:space="preserve">: </w:t>
      </w:r>
      <w:r>
        <w:rPr>
          <w:rFonts w:cs="Geneva;Arial" w:ascii="Geneva;Arial" w:hAnsi="Geneva;Arial"/>
          <w:b/>
        </w:rPr>
        <w:t>Florence L. 250-757-8244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roghollow@shaw.c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dutchin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17:00Z</dcterms:created>
  <dc:creator>Henny</dc:creator>
  <dc:description/>
  <dc:language>en-US</dc:language>
  <cp:lastModifiedBy>C Hamilton</cp:lastModifiedBy>
  <dcterms:modified xsi:type="dcterms:W3CDTF">2004-02-20T08:28:00Z</dcterms:modified>
  <cp:revision>4</cp:revision>
  <dc:subject/>
  <dc:title>A</dc:title>
</cp:coreProperties>
</file>