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Name:  </w:t>
        <w:tab/>
        <w:tab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 </w:t>
        <w:tab/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Numbers</w:t>
        <w:tab/>
        <w:t>Phone:</w:t>
        <w:tab/>
        <w:t>_______________________________________________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 xml:space="preserve">Fax: </w:t>
        <w:tab/>
        <w:t xml:space="preserve">_______________________________________________    </w:t>
      </w:r>
    </w:p>
    <w:p>
      <w:pPr>
        <w:pStyle w:val="Normal"/>
        <w:spacing w:lineRule="auto" w:line="36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Email:</w:t>
        <w:tab/>
        <w:t>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N (Social Insurance Number):</w:t>
        <w:tab/>
        <w:tab/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of of Age Document:</w:t>
        <w:tab/>
        <w:tab/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of of Citizen or Permanent Residency: </w:t>
        <w:tab/>
        <w:t>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ow did you learn of the Young Artist Series?</w:t>
        <w:tab/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, address, and telephone number of referenc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lude written references, details of education and training, and a recent photo with your applic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and complete the form, and mail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adian Vocal and Performing Arts Soci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Box 30022, 8602 Granville Street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couver, BC V6P 6S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79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anadian Vocal and Performing Arts Society (2006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21:00Z</dcterms:created>
  <dc:creator>Corine Timon</dc:creator>
  <dc:description/>
  <cp:keywords/>
  <dc:language>en-US</dc:language>
  <cp:lastModifiedBy>Corine Timon</cp:lastModifiedBy>
  <dcterms:modified xsi:type="dcterms:W3CDTF">2006-05-26T19:26:00Z</dcterms:modified>
  <cp:revision>1</cp:revision>
  <dc:subject/>
  <dc:title>APPLICATION FORM</dc:title>
</cp:coreProperties>
</file>