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ersian Web" w:ascii="Persian Web" w:hAnsi="Persian Web"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449185" cy="91440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00100</wp:posOffset>
            </wp:positionV>
            <wp:extent cx="2228850" cy="42862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886200</wp:posOffset>
            </wp:positionV>
            <wp:extent cx="1559560" cy="21717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714500</wp:posOffset>
            </wp:positionV>
            <wp:extent cx="571500" cy="114300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4000500</wp:posOffset>
            </wp:positionV>
            <wp:extent cx="5067935" cy="219075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133475" cy="152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3610610" cy="800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236595</wp:posOffset>
            </wp:positionV>
            <wp:extent cx="1143000" cy="874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685800" cy="880110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114800</wp:posOffset>
            </wp:positionV>
            <wp:extent cx="2743200" cy="143891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1976755" cy="22860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1581150" cy="6858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6743700" cy="4000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971800" cy="12382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5486400</wp:posOffset>
            </wp:positionV>
            <wp:extent cx="2743200" cy="6584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485900</wp:posOffset>
            </wp:positionV>
            <wp:extent cx="2057400" cy="16046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2171700" cy="19577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3429000</wp:posOffset>
            </wp:positionV>
            <wp:extent cx="3314700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8001000</wp:posOffset>
            </wp:positionV>
            <wp:extent cx="6515100" cy="10477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771900" cy="4476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2.0 pt</w:t>
      </w:r>
      <w:r>
        <w:rPr>
          <w:rFonts w:cs="Persian Web" w:ascii="Persian Web" w:hAnsi="Persian Web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943600</wp:posOffset>
            </wp:positionV>
            <wp:extent cx="2105025" cy="160972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6490970</wp:posOffset>
            </wp:positionV>
            <wp:extent cx="2105025" cy="16097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631305</wp:posOffset>
            </wp:positionV>
            <wp:extent cx="3077210" cy="7410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172200</wp:posOffset>
            </wp:positionV>
            <wp:extent cx="4343400" cy="457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2743200" cy="135064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1485900" cy="6807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sian Web" w:ascii="Persian Web" w:hAnsi="Persian Web"/>
          <w:sz w:val="36"/>
          <w:szCs w:val="36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sian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5:43:00Z</dcterms:created>
  <dc:creator>Feri Demehri</dc:creator>
  <dc:description/>
  <dc:language>en-US</dc:language>
  <cp:lastModifiedBy>Feri Demehri</cp:lastModifiedBy>
  <cp:lastPrinted>1999-12-26T10:38:00Z</cp:lastPrinted>
  <dcterms:modified xsi:type="dcterms:W3CDTF">2000-12-20T05:43:00Z</dcterms:modified>
  <cp:revision>2</cp:revision>
  <dc:subject/>
  <dc:title>32</dc:title>
</cp:coreProperties>
</file>