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Zoroastrian Sports Committe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8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mallCaps/>
              </w:rPr>
              <w:t>The 8</w:t>
            </w:r>
            <w:r>
              <w:rPr>
                <w:b/>
                <w:bCs/>
                <w:smallCaps/>
                <w:vertAlign w:val="superscript"/>
              </w:rPr>
              <w:t>th</w:t>
            </w:r>
            <w:r>
              <w:rPr>
                <w:b/>
                <w:bCs/>
                <w:smallCaps/>
              </w:rPr>
              <w:t xml:space="preserve"> Zarathushti Games – 2002</w:t>
            </w:r>
          </w:p>
          <w:p>
            <w:pPr>
              <w:pStyle w:val="Heading4"/>
              <w:spacing w:before="0" w:after="20"/>
              <w:rPr>
                <w:smallCaps/>
              </w:rPr>
            </w:pPr>
            <w:r>
              <w:rPr>
                <w:smallCaps/>
                <w:sz w:val="24"/>
              </w:rPr>
              <w:t>July 3-7 Cal State University Northridge</w:t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2"/>
              </w:rPr>
            </w:pPr>
            <w:r>
              <w:rPr>
                <w:sz w:val="22"/>
              </w:rPr>
              <w:t>Registration For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7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>PERSONAL INFORMATION</w:t>
            </w:r>
          </w:p>
        </w:tc>
      </w:tr>
      <w:tr>
        <w:trPr>
          <w:trHeight w:val="1797" w:hRule="atLeast"/>
        </w:trPr>
        <w:tc>
          <w:tcPr>
            <w:tcW w:w="9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  <w:tab w:val="left" w:pos="4302" w:leader="none"/>
                <w:tab w:val="left" w:pos="5202" w:leader="none"/>
              </w:tabs>
              <w:spacing w:before="8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st Name:                                                                            First Nam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5405</wp:posOffset>
                      </wp:positionV>
                      <wp:extent cx="57150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.15pt" to="448.85pt,5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785</wp:posOffset>
                      </wp:positionV>
                      <wp:extent cx="57150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4.55pt" to="448.85pt,4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ity:                                                                                       State:                             Zip Code: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0165</wp:posOffset>
                      </wp:positionV>
                      <wp:extent cx="57150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95pt" to="448.85pt,3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y Time Phone:  (              )                                               Evening Phone:  (              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2545</wp:posOffset>
                      </wp:positionV>
                      <wp:extent cx="5715000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.35pt" to="448.85pt,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Address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80" w:after="0"/>
              <w:ind w:left="274" w:hanging="0"/>
              <w:rPr>
                <w:sz w:val="18"/>
              </w:rPr>
            </w:pPr>
            <w:r>
              <w:rPr>
                <w:sz w:val="18"/>
              </w:rPr>
              <w:t>FEE SCHEDULE</w:t>
            </w:r>
          </w:p>
        </w:tc>
      </w:tr>
      <w:tr>
        <w:trPr>
          <w:trHeight w:val="1185" w:hRule="atLeast"/>
        </w:trPr>
        <w:tc>
          <w:tcPr>
            <w:tcW w:w="9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6" w:hanging="0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3284401"/>
            <w:bookmarkStart w:id="1" w:name="__Fieldmark__0_3328440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Full Package**:</w:t>
            </w:r>
            <w:r>
              <w:rPr>
                <w:sz w:val="16"/>
              </w:rPr>
              <w:t xml:space="preserve">                   [Includes 4 nights accommodation, meals (4 breakfasts, 3 lunches, 1 dinner on July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>), t-shirt, ga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66370</wp:posOffset>
                  </wp:positionV>
                  <wp:extent cx="923290" cy="6102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(One team game</w:t>
            </w: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&amp; unlimited individual games.)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Registration deadlines and corresponding fe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spacing w:before="40" w:after="0"/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May 10                           June 15                           June 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$199.00                           $235.00                          $26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6" w:hanging="0"/>
              <w:rPr/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3284401"/>
            <w:bookmarkStart w:id="3" w:name="__Fieldmark__1_3328440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Adult-Game Only:</w:t>
            </w:r>
            <w:r>
              <w:rPr>
                <w:sz w:val="16"/>
              </w:rPr>
              <w:t xml:space="preserve">              [Includes one team game</w:t>
            </w: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and unlimited individual games.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44475</wp:posOffset>
                  </wp:positionV>
                  <wp:extent cx="722630" cy="3911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Registration deadlines and corresponding fe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spacing w:before="40" w:after="0"/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 xml:space="preserve">May 10                           June 15                           June 2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$50.00                             $60.00                            $7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firstLine="7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/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3284401"/>
            <w:bookmarkStart w:id="5" w:name="__Fieldmark__2_3328440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Youth-Game Only:</w:t>
            </w:r>
            <w:r>
              <w:rPr>
                <w:sz w:val="16"/>
              </w:rPr>
              <w:t xml:space="preserve">             [Includes one team game</w:t>
            </w:r>
            <w:r>
              <w:rPr>
                <w:b/>
                <w:bCs/>
                <w:sz w:val="16"/>
              </w:rPr>
              <w:t>*</w:t>
            </w:r>
            <w:r>
              <w:rPr>
                <w:sz w:val="16"/>
              </w:rPr>
              <w:t xml:space="preserve"> and unlimited individual games.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Registration deadlines and corresponding fe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spacing w:before="40" w:after="0"/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 xml:space="preserve">May 10                           June 15                           June 2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$10.00                             $15.00                            $2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2070" w:leader="none"/>
                <w:tab w:val="left" w:pos="3690" w:leader="none"/>
                <w:tab w:val="left" w:pos="5220" w:leader="none"/>
              </w:tabs>
              <w:ind w:right="2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40"/>
              <w:ind w:left="90" w:right="210" w:hanging="0"/>
              <w:rPr/>
            </w:pPr>
            <w:r>
              <w:rPr>
                <w:b/>
                <w:bCs/>
                <w:sz w:val="14"/>
              </w:rPr>
              <w:t>*</w:t>
            </w:r>
            <w:r>
              <w:rPr>
                <w:sz w:val="14"/>
              </w:rPr>
              <w:t xml:space="preserve">    Registration in team sports after June 26 will not be accepted unless a team is lacking a player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86" w:right="216" w:hanging="0"/>
              <w:rPr/>
            </w:pPr>
            <w:r>
              <w:rPr>
                <w:b/>
                <w:bCs/>
                <w:sz w:val="14"/>
              </w:rPr>
              <w:t xml:space="preserve">**  </w:t>
            </w:r>
            <w:r>
              <w:rPr>
                <w:sz w:val="14"/>
              </w:rPr>
              <w:t xml:space="preserve">$10.00 deposit for room card and meal card will be required at check-in time.  Upon return of room and meal cards, deposit will be returned by     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ZSC at check-out tim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80" w:after="0"/>
              <w:ind w:left="274" w:hanging="0"/>
              <w:rPr>
                <w:sz w:val="18"/>
              </w:rPr>
            </w:pPr>
            <w:r>
              <w:rPr>
                <w:sz w:val="18"/>
              </w:rPr>
              <w:t>DISCO &amp; BANQUET</w:t>
            </w:r>
          </w:p>
        </w:tc>
      </w:tr>
      <w:tr>
        <w:trPr>
          <w:trHeight w:val="1185" w:hRule="atLeast"/>
        </w:trPr>
        <w:tc>
          <w:tcPr>
            <w:tcW w:w="9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3942" w:leader="none"/>
              </w:tabs>
              <w:spacing w:before="80" w:after="0"/>
              <w:ind w:left="274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123190</wp:posOffset>
                  </wp:positionV>
                  <wp:extent cx="548640" cy="6477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Regular                            At the Door*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3284401"/>
            <w:bookmarkStart w:id="7" w:name="__Fieldmark__3_3328440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Disco:</w:t>
            </w:r>
            <w:r>
              <w:rPr>
                <w:sz w:val="16"/>
              </w:rPr>
              <w:t xml:space="preserve">                                   $20.00                              $25.00</w:t>
            </w:r>
          </w:p>
          <w:p>
            <w:pPr>
              <w:pStyle w:val="Normal"/>
              <w:ind w:left="27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322" w:leader="none"/>
                <w:tab w:val="left" w:pos="3942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33284401"/>
            <w:bookmarkStart w:id="9" w:name="__Fieldmark__4_3328440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Banquet:</w:t>
            </w:r>
            <w:r>
              <w:rPr>
                <w:sz w:val="16"/>
              </w:rPr>
              <w:t xml:space="preserve">                               $55.00                             $65.0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left="72" w:hanging="0"/>
              <w:rPr/>
            </w:pPr>
            <w:r>
              <w:rPr>
                <w:b/>
                <w:bCs/>
                <w:sz w:val="14"/>
              </w:rPr>
              <w:t>*</w:t>
            </w:r>
            <w:r>
              <w:rPr>
                <w:sz w:val="14"/>
              </w:rPr>
              <w:t xml:space="preserve">     Seats are limited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sz w:val="8"/>
        </w:rPr>
      </w:pPr>
      <w:r>
        <w:rPr>
          <w:sz w:val="8"/>
        </w:rPr>
      </w:r>
    </w:p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0" w:after="20"/>
              <w:ind w:left="274" w:hanging="0"/>
              <w:rPr>
                <w:sz w:val="18"/>
              </w:rPr>
            </w:pPr>
            <w:r>
              <w:rPr>
                <w:sz w:val="18"/>
              </w:rPr>
              <w:t>PAYMENT INFORMATION</w:t>
            </w:r>
          </w:p>
        </w:tc>
      </w:tr>
      <w:tr>
        <w:trPr>
          <w:trHeight w:val="1482" w:hRule="atLeast"/>
        </w:trPr>
        <w:tc>
          <w:tcPr>
            <w:tcW w:w="94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60" w:after="0"/>
              <w:ind w:left="518" w:hanging="446"/>
              <w:rPr/>
            </w:pPr>
            <w:r>
              <w:rPr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8" name="bd150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150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The total amount of your check (Games/Banquet/Disco) is $__________  (All funds must be in U.S. dollars).   Please make your check/money order payable to ZSC and mail it along with your application 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ind w:left="522" w:hanging="45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ind w:left="522" w:hanging="45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S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ind w:left="522" w:hanging="45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O. Box 6682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ind w:left="522" w:hanging="45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s Angeles, CA 90066</w:t>
            </w:r>
          </w:p>
          <w:p>
            <w:pPr>
              <w:pStyle w:val="Normal"/>
              <w:ind w:left="522" w:hanging="45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22" w:hanging="450"/>
              <w:rPr/>
            </w:pPr>
            <w:r>
              <w:rPr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Late Charges: Late fees will be charged according to the postmarked stamp dat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522" w:hanging="450"/>
              <w:rPr/>
            </w:pPr>
            <w:r>
              <w:rPr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Cancellation:  A 10% cancellation fee will be charged after June 12, 2002.  50% cancellation fee will be charged after June 25, 2002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60"/>
              <w:ind w:left="518" w:hanging="446"/>
              <w:rPr/>
            </w:pPr>
            <w:r>
              <w:rPr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Full package has been priced below cost in order to urge all participants to stay overnight on campu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8"/>
              </w:rPr>
              <w:t>ADULT GAMES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>– 15 YEARS OLD AND OVER</w:t>
            </w:r>
          </w:p>
        </w:tc>
      </w:tr>
      <w:tr>
        <w:trPr>
          <w:trHeight w:val="330" w:hRule="atLeast"/>
        </w:trPr>
        <w:tc>
          <w:tcPr>
            <w:tcW w:w="94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60" w:after="0"/>
              <w:rPr/>
            </w:pPr>
            <w:r>
              <w:rPr>
                <w:b/>
                <w:bCs/>
                <w:i w:val="false"/>
                <w:iCs w:val="false"/>
                <w:sz w:val="16"/>
              </w:rPr>
              <w:t>If you wish to participate in sports please check the following boxes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387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</w:rPr>
              <w:t>Team Games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Do you have a team?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33284401"/>
            <w:bookmarkStart w:id="11" w:name="__Fieldmark__5_3328440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Yes   </w:t>
            </w:r>
            <w:r>
              <w:rPr>
                <w:sz w:val="16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33284401"/>
            <w:bookmarkStart w:id="13" w:name="__Fieldmark__6_3328440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No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120"/>
              <w:rPr>
                <w:sz w:val="16"/>
              </w:rPr>
            </w:pPr>
            <w:r>
              <w:object w:dxaOrig="1261" w:dyaOrig="14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0pt;margin-top:7.95pt;width:43.9pt;height:49.4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021217556" r:id="rId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04140</wp:posOffset>
                      </wp:positionV>
                      <wp:extent cx="2743200" cy="0"/>
                      <wp:effectExtent l="0" t="508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8.2pt" to="441.85pt,8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If yes, please indicate Team’s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630" w:leader="none"/>
                <w:tab w:val="left" w:pos="2160" w:leader="none"/>
              </w:tabs>
              <w:spacing w:before="0" w:after="120"/>
              <w:rPr/>
            </w:pP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33284401"/>
            <w:bookmarkStart w:id="15" w:name="__Fieldmark__7_3328440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Basketball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0"/>
                <w:vertAlign w:val="superscript"/>
              </w:rPr>
              <w:t>2, 7, 9</w:t>
            </w:r>
            <w:r>
              <w:rPr>
                <w:sz w:val="16"/>
              </w:rPr>
              <w:t xml:space="preserve">          Uniform Color:</w:t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ind w:right="-86" w:hanging="0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b/>
                <w:bCs/>
                <w:sz w:val="16"/>
              </w:rPr>
              <w:t xml:space="preserve">(5-7 members)            </w:t>
            </w:r>
            <w:r>
              <w:rPr>
                <w:sz w:val="16"/>
              </w:rPr>
              <w:t>Team Captain’s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85725</wp:posOffset>
                  </wp:positionV>
                  <wp:extent cx="557530" cy="6267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OR</w:t>
            </w:r>
            <w:r>
              <w:rPr>
                <w:sz w:val="16"/>
              </w:rPr>
              <w:t xml:space="preserve">                          Team members’ names:</w:t>
            </w:r>
          </w:p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33284401"/>
            <w:bookmarkStart w:id="17" w:name="__Fieldmark__8_3328440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olleyball </w:t>
            </w:r>
            <w:r>
              <w:rPr>
                <w:b/>
                <w:bCs/>
                <w:sz w:val="20"/>
                <w:vertAlign w:val="superscript"/>
              </w:rPr>
              <w:t>2, 3, 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(6-8 member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98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-875665</wp:posOffset>
                      </wp:positionV>
                      <wp:extent cx="3320415" cy="0"/>
                      <wp:effectExtent l="0" t="5080" r="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-68.95pt" to="441.7pt,-6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26110</wp:posOffset>
                      </wp:positionV>
                      <wp:extent cx="3267075" cy="0"/>
                      <wp:effectExtent l="0" t="5080" r="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-49.3pt" to="441.7pt,-49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-375920</wp:posOffset>
                      </wp:positionV>
                      <wp:extent cx="1946910" cy="0"/>
                      <wp:effectExtent l="635" t="5080" r="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-29.6pt" to="257.2pt,-29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-1118235</wp:posOffset>
                      </wp:positionV>
                      <wp:extent cx="3535680" cy="0"/>
                      <wp:effectExtent l="0" t="5080" r="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-88.05pt" to="441.1pt,-8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376555</wp:posOffset>
                      </wp:positionV>
                      <wp:extent cx="2255520" cy="0"/>
                      <wp:effectExtent l="0" t="5080" r="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-29.65pt" to="441.7pt,-29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-109220</wp:posOffset>
                      </wp:positionV>
                      <wp:extent cx="1946910" cy="0"/>
                      <wp:effectExtent l="635" t="5080" r="0" b="50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-8.6pt" to="257.2pt,-8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-109855</wp:posOffset>
                      </wp:positionV>
                      <wp:extent cx="2255520" cy="0"/>
                      <wp:effectExtent l="0" t="5080" r="0" b="508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-8.65pt" to="441.7pt,-8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9700</wp:posOffset>
                      </wp:positionV>
                      <wp:extent cx="1946910" cy="0"/>
                      <wp:effectExtent l="0" t="5080" r="0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1pt" to="257.5pt,1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39065</wp:posOffset>
                      </wp:positionV>
                      <wp:extent cx="2255520" cy="0"/>
                      <wp:effectExtent l="0" t="5080" r="0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0.95pt" to="442pt,10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0" w:leader="none"/>
              </w:tabs>
              <w:spacing w:before="80" w:after="0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Individual Games                                                  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  <w:tab w:val="left" w:pos="1980" w:leader="none"/>
                <w:tab w:val="left" w:pos="3420" w:leader="none"/>
                <w:tab w:val="left" w:pos="3780" w:leader="none"/>
                <w:tab w:val="left" w:pos="5400" w:leader="none"/>
                <w:tab w:val="left" w:pos="6210" w:leader="none"/>
              </w:tabs>
              <w:spacing w:before="120" w:after="0"/>
              <w:rPr/>
            </w:pP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33284401"/>
            <w:bookmarkStart w:id="19" w:name="__Fieldmark__9_3328440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Track</w:t>
            </w:r>
            <w:r>
              <w:rPr>
                <w:b/>
                <w:bCs/>
                <w:sz w:val="20"/>
                <w:vertAlign w:val="superscript"/>
              </w:rPr>
              <w:t>6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6"/>
              </w:rPr>
              <w:t xml:space="preserve">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0" w:name="__Fieldmark__10_33284401"/>
            <w:bookmarkStart w:id="21" w:name="__Fieldmark__10_33284401"/>
            <w:bookmarkEnd w:id="2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100 meter </w:t>
            </w:r>
            <w:r>
              <w:rPr>
                <w:sz w:val="16"/>
              </w:rPr>
              <w:t xml:space="preserve">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33284401"/>
            <w:bookmarkStart w:id="23" w:name="__Fieldmark__11_33284401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>Swimming</w:t>
            </w:r>
            <w:r>
              <w:rPr>
                <w:b/>
                <w:bCs/>
                <w:sz w:val="20"/>
                <w:vertAlign w:val="superscript"/>
              </w:rPr>
              <w:t xml:space="preserve">6 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3284401"/>
            <w:bookmarkStart w:id="25" w:name="__Fieldmark__12_33284401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50 meter freestyle</w:t>
            </w: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40" w:leader="none"/>
                <w:tab w:val="left" w:pos="3420" w:leader="none"/>
                <w:tab w:val="left" w:pos="6480" w:leader="none"/>
                <w:tab w:val="left" w:pos="6570" w:leader="none"/>
                <w:tab w:val="left" w:pos="9000" w:leader="none"/>
              </w:tabs>
              <w:spacing w:before="8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83820</wp:posOffset>
                  </wp:positionV>
                  <wp:extent cx="484505" cy="48450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98120</wp:posOffset>
                  </wp:positionV>
                  <wp:extent cx="585470" cy="62738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3284401"/>
            <w:bookmarkStart w:id="27" w:name="__Fieldmark__13_3328440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 xml:space="preserve">400 meter                 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8" w:name="__Fieldmark__14_33284401"/>
            <w:bookmarkStart w:id="29" w:name="__Fieldmark__14_33284401"/>
            <w:bookmarkEnd w:id="2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100 meter freestyle                                         </w:t>
            </w:r>
            <w:r>
              <w:rPr>
                <w:b/>
                <w:bCs/>
                <w:sz w:val="16"/>
                <w:vertAlign w:val="superscript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9000" w:leader="none"/>
              </w:tabs>
              <w:spacing w:before="80" w:after="0"/>
              <w:rPr/>
            </w:pPr>
            <w:r>
              <w:rPr>
                <w:b/>
                <w:bCs/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0" w:name="__Fieldmark__15_33284401"/>
            <w:bookmarkStart w:id="31" w:name="__Fieldmark__15_33284401"/>
            <w:bookmarkEnd w:id="3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1600 meter</w:t>
            </w:r>
            <w:r>
              <w:rPr>
                <w:b/>
                <w:bCs/>
                <w:sz w:val="16"/>
                <w:vertAlign w:val="superscript"/>
              </w:rPr>
              <w:t xml:space="preserve">                                           </w:t>
            </w:r>
            <w:r>
              <w:rPr>
                <w:b/>
                <w:bCs/>
                <w:sz w:val="16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33284401"/>
            <w:bookmarkStart w:id="33" w:name="__Fieldmark__16_33284401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100 meter freestyle rela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890" w:leader="none"/>
                <w:tab w:val="left" w:pos="3240" w:leader="none"/>
                <w:tab w:val="left" w:pos="3420" w:leader="none"/>
                <w:tab w:val="left" w:pos="4050" w:leader="none"/>
                <w:tab w:val="left" w:pos="6300" w:leader="none"/>
              </w:tabs>
              <w:spacing w:before="8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17_33284401"/>
            <w:bookmarkStart w:id="35" w:name="__Fieldmark__17_33284401"/>
            <w:bookmarkEnd w:id="3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4X100 meter relay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350" w:leader="none"/>
                <w:tab w:val="left" w:pos="1800" w:leader="none"/>
                <w:tab w:val="left" w:pos="3240" w:leader="none"/>
                <w:tab w:val="left" w:pos="3780" w:leader="none"/>
                <w:tab w:val="left" w:pos="5400" w:leader="none"/>
                <w:tab w:val="left" w:pos="5670" w:leader="none"/>
              </w:tabs>
              <w:spacing w:before="80" w:after="0"/>
              <w:ind w:left="90" w:hanging="0"/>
              <w:rPr/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040" w:leader="none"/>
              </w:tabs>
              <w:spacing w:before="80" w:after="0"/>
              <w:rPr>
                <w:sz w:val="1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3.1pt" to="226.45pt,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3.1pt" to="379.45pt,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5220" w:leader="none"/>
              </w:tabs>
              <w:spacing w:before="8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38430</wp:posOffset>
                      </wp:positionV>
                      <wp:extent cx="1828800" cy="0"/>
                      <wp:effectExtent l="0" t="5080" r="0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0.9pt" to="226.4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38430</wp:posOffset>
                      </wp:positionV>
                      <wp:extent cx="1828800" cy="0"/>
                      <wp:effectExtent l="0" t="5080" r="0" b="508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10.9pt" to="379.4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vertAlign w:val="superscript"/>
              </w:rPr>
              <w:tab/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700" w:leader="none"/>
                <w:tab w:val="left" w:pos="3780" w:leader="none"/>
              </w:tabs>
              <w:spacing w:before="100" w:after="120"/>
              <w:rPr>
                <w:vertAlign w:val="superscript"/>
              </w:rPr>
            </w:pP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33284401"/>
            <w:bookmarkStart w:id="37" w:name="__Fieldmark__18_33284401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16"/>
              </w:rPr>
              <w:t>Ping Pong - Single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8"/>
              </w:rPr>
              <w:t>YOUTH GAMES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18"/>
              </w:rPr>
              <w:t xml:space="preserve"> – 14 YEARS OLD AND UNDER</w:t>
            </w:r>
          </w:p>
        </w:tc>
      </w:tr>
      <w:tr>
        <w:trPr>
          <w:trHeight w:val="2292" w:hRule="atLeast"/>
        </w:trPr>
        <w:tc>
          <w:tcPr>
            <w:tcW w:w="9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Youth Games</w:t>
            </w: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left" w:pos="90" w:leader="none"/>
                <w:tab w:val="left" w:pos="270" w:leader="none"/>
                <w:tab w:val="left" w:pos="630" w:leader="none"/>
                <w:tab w:val="left" w:pos="720" w:leader="none"/>
                <w:tab w:val="left" w:pos="3240" w:leader="none"/>
              </w:tabs>
              <w:spacing w:before="120" w:after="0"/>
              <w:ind w:left="-1267" w:right="-146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Track 80 meter</w:t>
            </w:r>
            <w:r>
              <w:rPr>
                <w:b/>
                <w:bCs/>
                <w:sz w:val="16"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33284401"/>
            <w:bookmarkStart w:id="39" w:name="__Fieldmark__19_33284401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Track 80 meter (Ages 8-14)</w:t>
            </w:r>
            <w:r>
              <w:rPr>
                <w:b/>
                <w:bCs/>
                <w:sz w:val="20"/>
                <w:vertAlign w:val="superscript"/>
              </w:rPr>
              <w:t>8</w:t>
            </w:r>
            <w:r>
              <w:rPr>
                <w:sz w:val="16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33284401"/>
            <w:bookmarkStart w:id="41" w:name="__Fieldmark__20_33284401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Basketball (Ages 10-14 years old only)</w:t>
            </w:r>
            <w:r>
              <w:rPr>
                <w:b/>
                <w:bCs/>
                <w:sz w:val="20"/>
                <w:vertAlign w:val="superscript"/>
              </w:rPr>
              <w:t>5,  9, 10</w:t>
            </w:r>
            <w:r>
              <w:rPr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3240" w:leader="none"/>
                <w:tab w:val="left" w:pos="9000" w:leader="none"/>
              </w:tabs>
              <w:spacing w:before="120" w:after="0"/>
              <w:ind w:left="-1267" w:right="-1469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ge:                                      </w:t>
            </w:r>
            <w:r>
              <w:rPr>
                <w:b/>
                <w:bCs/>
                <w:sz w:val="16"/>
              </w:rPr>
              <w:t xml:space="preserve">Age: </w:t>
            </w:r>
            <w:r>
              <w:rPr>
                <w:sz w:val="16"/>
              </w:rPr>
              <w:t xml:space="preserve">                                                        Team members:</w:t>
            </w: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sz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630" w:leader="none"/>
                <w:tab w:val="left" w:pos="1080" w:leader="none"/>
                <w:tab w:val="left" w:pos="9000" w:leader="none"/>
              </w:tabs>
              <w:spacing w:before="80" w:after="0"/>
              <w:ind w:left="-1267" w:right="-1469" w:hanging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4135</wp:posOffset>
                  </wp:positionV>
                  <wp:extent cx="800100" cy="488950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88265</wp:posOffset>
                  </wp:positionV>
                  <wp:extent cx="475615" cy="487680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905</wp:posOffset>
                      </wp:positionV>
                      <wp:extent cx="2933700" cy="0"/>
                      <wp:effectExtent l="0" t="5080" r="0" b="508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0.15pt" to="447.7pt,0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7620</wp:posOffset>
                      </wp:positionV>
                      <wp:extent cx="457200" cy="0"/>
                      <wp:effectExtent l="0" t="5080" r="0" b="508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-0.6pt" to="90.7pt,-0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wimming</w:t>
            </w:r>
            <w:r>
              <w:rPr>
                <w:sz w:val="16"/>
                <w:vertAlign w:val="superscript"/>
              </w:rPr>
              <w:t>6, 8</w:t>
            </w:r>
            <w:r>
              <w:rPr>
                <w:sz w:val="16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33284401"/>
            <w:bookmarkStart w:id="43" w:name="__Fieldmark__21_33284401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Swimming</w:t>
            </w:r>
            <w:r>
              <w:rPr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16"/>
              </w:rPr>
              <w:t>(Ages 10-14)</w:t>
            </w:r>
            <w:r>
              <w:rPr>
                <w:b/>
                <w:bCs/>
                <w:sz w:val="20"/>
                <w:vertAlign w:val="superscript"/>
              </w:rPr>
              <w:t xml:space="preserve">8 </w:t>
            </w: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2310" w:leader="none"/>
              </w:tabs>
              <w:spacing w:before="120" w:after="0"/>
              <w:ind w:left="-1267" w:right="-14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5080" r="0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95pt" to="89.95pt,13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ge:                                      </w:t>
            </w:r>
            <w:r>
              <w:rPr>
                <w:b/>
                <w:bCs/>
                <w:sz w:val="16"/>
              </w:rPr>
              <w:t>Age:</w:t>
            </w: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  <w:tab w:val="left" w:pos="3150" w:leader="none"/>
                <w:tab w:val="left" w:pos="9000" w:leader="none"/>
              </w:tabs>
              <w:spacing w:before="80" w:after="0"/>
              <w:ind w:left="-1267" w:right="-1469" w:hanging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33284401"/>
            <w:bookmarkStart w:id="45" w:name="__Fieldmark__22_33284401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25 meter freestyle</w:t>
            </w:r>
            <w:r>
              <w:rPr>
                <w:b/>
                <w:bCs/>
                <w:sz w:val="20"/>
                <w:vertAlign w:val="superscript"/>
              </w:rPr>
              <w:t xml:space="preserve">8                    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9000" w:leader="none"/>
              </w:tabs>
              <w:spacing w:before="0" w:after="60"/>
              <w:ind w:left="-1267" w:right="-1469" w:hanging="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-365760</wp:posOffset>
                      </wp:positionV>
                      <wp:extent cx="1714500" cy="0"/>
                      <wp:effectExtent l="0" t="5080" r="0" b="508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5pt,-28.8pt" to="448.3pt,-28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-109855</wp:posOffset>
                      </wp:positionV>
                      <wp:extent cx="1828800" cy="0"/>
                      <wp:effectExtent l="0" t="5080" r="0" b="508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-8.65pt" to="304.45pt,-8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-109855</wp:posOffset>
                      </wp:positionV>
                      <wp:extent cx="1714500" cy="0"/>
                      <wp:effectExtent l="635" t="5080" r="0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pt,-8.65pt" to="448.45pt,-8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1285</wp:posOffset>
                      </wp:positionV>
                      <wp:extent cx="1828800" cy="0"/>
                      <wp:effectExtent l="0" t="5080" r="0" b="508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9.55pt" to="304.3pt,9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18745</wp:posOffset>
                      </wp:positionV>
                      <wp:extent cx="1714500" cy="0"/>
                      <wp:effectExtent l="635" t="5080" r="0" b="508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pt,9.35pt" to="448.45pt,9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365760</wp:posOffset>
                      </wp:positionV>
                      <wp:extent cx="1828800" cy="0"/>
                      <wp:effectExtent l="0" t="5080" r="0" b="508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-28.8pt" to="304.3pt,-28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 xml:space="preserve">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6" w:name="__Fieldmark__23_33284401"/>
            <w:bookmarkStart w:id="47" w:name="__Fieldmark__23_33284401"/>
            <w:bookmarkEnd w:id="4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50 meter freestyle</w:t>
            </w:r>
            <w:r>
              <w:rPr>
                <w:b/>
                <w:bCs/>
                <w:sz w:val="20"/>
                <w:vertAlign w:val="superscript"/>
              </w:rPr>
              <w:t>8</w:t>
            </w:r>
          </w:p>
        </w:tc>
      </w:tr>
      <w:tr>
        <w:trPr>
          <w:trHeight w:val="3752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63" w:hanging="360"/>
              <w:rPr>
                <w:sz w:val="16"/>
              </w:rPr>
            </w:pPr>
            <w:r>
              <w:rPr>
                <w:sz w:val="16"/>
              </w:rPr>
              <w:t>All adult participants must be 15 years of age or older (except for youth games)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 xml:space="preserve">Participants can register for basketball or volleyball only due to scheduling conflicts.  There are limited number of spots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03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for teams, so early registrants will have priority.   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 xml:space="preserve">This event will be Co-ed (minimum 2 females per team).  One female player must be playing on the court at all times.        </w:t>
            </w:r>
          </w:p>
          <w:p>
            <w:pPr>
              <w:pStyle w:val="Normal"/>
              <w:ind w:left="403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 members plus 2 reserves. 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 xml:space="preserve">All games in this category are being offered at a very low cost to the players to encourage participation.  There are other </w:t>
            </w:r>
          </w:p>
          <w:p>
            <w:pPr>
              <w:pStyle w:val="Normal"/>
              <w:ind w:left="403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fun events scheduled for youths under 8 years old that are not included as a part of this registration form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 xml:space="preserve">Minimum of two teams are required to hold this event.  The games may be Co-ed.  Participants with no team may sign              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03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up as individuals.  In case of insufficient members to make a team, you will be informed accordingly.  5 members plus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03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 reserves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Men and women will compete separately in this event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This event will not be Co-ed.  5 members plus 2 reserves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Participants will be grouped by age and gender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/>
            </w:pPr>
            <w:r>
              <w:rPr>
                <w:sz w:val="16"/>
              </w:rPr>
              <w:t xml:space="preserve">Number of players for team games are as noted.  There will be absolutely </w:t>
            </w:r>
            <w:r>
              <w:rPr>
                <w:b/>
                <w:bCs/>
                <w:sz w:val="16"/>
              </w:rPr>
              <w:t>“NO EXCEPTIONS”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/>
            </w:pPr>
            <w:r>
              <w:rPr>
                <w:sz w:val="16"/>
              </w:rPr>
              <w:t xml:space="preserve">Youth basketball games maybe Co-ed.  5 members plus 2 reserves.  There will be absolutely </w:t>
            </w:r>
            <w:r>
              <w:rPr>
                <w:b/>
                <w:bCs/>
                <w:sz w:val="16"/>
              </w:rPr>
              <w:t>“NO EXCEPTIONS”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ZSC reserves the right to verify participant’s age (Adult and Youth)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Each team should have its own uniform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Participants must be Zarathushti.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360"/>
              <w:rPr>
                <w:sz w:val="16"/>
              </w:rPr>
            </w:pPr>
            <w:r>
              <w:rPr>
                <w:sz w:val="16"/>
              </w:rPr>
              <w:t>If for any reason, there is not enough players signed up for a particular game, ZSC reserves the right to cancel that event.</w:t>
            </w:r>
          </w:p>
          <w:p>
            <w:pPr>
              <w:pStyle w:val="Normal"/>
              <w:spacing w:before="0" w:after="60"/>
              <w:ind w:left="40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Registrants will be notified by ZSC.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360" w:leader="none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Zoroastrian Sports Committee (ZSC) is affiliated with Federation of Zoroastrian Association of North America (FEZANA)</w:t>
    </w:r>
  </w:p>
  <w:p>
    <w:pPr>
      <w:pStyle w:val="Footer"/>
      <w:jc w:val="center"/>
      <w:rPr>
        <w:sz w:val="14"/>
      </w:rPr>
    </w:pPr>
    <w:r>
      <w:rPr>
        <w:sz w:val="14"/>
      </w:rPr>
      <w:t>ZSC, P.O. Box 66828, Los Angeles, CA  90066</w:t>
    </w:r>
  </w:p>
  <w:p>
    <w:pPr>
      <w:pStyle w:val="Footer"/>
      <w:jc w:val="center"/>
      <w:rPr>
        <w:sz w:val="14"/>
      </w:rPr>
    </w:pPr>
    <w:r>
      <w:rPr>
        <w:sz w:val="14"/>
      </w:rPr>
      <w:t>zsc@fezana.org/310-219-88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6"/>
      </w:rPr>
    </w:pPr>
    <w:r>
      <w:rPr>
        <w:i/>
        <w:iCs/>
        <w:sz w:val="14"/>
      </w:rPr>
      <w:t>See Next Page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278130" cy="114300"/>
          <wp:effectExtent l="0" t="0" r="0" b="0"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99" r="-8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8"/>
      </w:rPr>
    </w:pPr>
    <w:r>
      <w:rPr>
        <w:sz w:val="8"/>
      </w:rPr>
    </w:r>
  </w:p>
  <w:p>
    <w:pPr>
      <w:pStyle w:val="Footer"/>
      <w:jc w:val="center"/>
      <w:rPr>
        <w:sz w:val="14"/>
      </w:rPr>
    </w:pPr>
    <w:r>
      <w:rPr>
        <w:sz w:val="14"/>
      </w:rPr>
      <w:t>Zoroastrian Sports Committee (ZSC) is affiliated with Federation of Zoroastrian Association of North America (FEZANA)</w:t>
    </w:r>
  </w:p>
  <w:p>
    <w:pPr>
      <w:pStyle w:val="Footer"/>
      <w:jc w:val="center"/>
      <w:rPr>
        <w:sz w:val="14"/>
      </w:rPr>
    </w:pPr>
    <w:r>
      <w:rPr>
        <w:sz w:val="14"/>
      </w:rPr>
      <w:t>ZSC, P.O. Box 66828, Los Angeles, CA  90066</w:t>
    </w:r>
  </w:p>
  <w:p>
    <w:pPr>
      <w:pStyle w:val="Footer"/>
      <w:jc w:val="center"/>
      <w:rPr>
        <w:sz w:val="14"/>
      </w:rPr>
    </w:pPr>
    <w:r>
      <w:rPr>
        <w:sz w:val="14"/>
      </w:rPr>
      <w:t>zsc@fezana.org/310-219-8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94535</wp:posOffset>
          </wp:positionH>
          <wp:positionV relativeFrom="paragraph">
            <wp:posOffset>-6985</wp:posOffset>
          </wp:positionV>
          <wp:extent cx="1550035" cy="546100"/>
          <wp:effectExtent l="0" t="0" r="0" b="0"/>
          <wp:wrapSquare wrapText="left"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9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3060" w:leader="none"/>
      </w:tabs>
      <w:spacing w:before="0" w:after="80"/>
      <w:ind w:left="-360" w:hanging="0"/>
      <w:outlineLvl w:val="8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1:07:00Z</dcterms:created>
  <dc:creator>Syska &amp; Hennessy</dc:creator>
  <dc:description/>
  <dc:language>en-US</dc:language>
  <cp:lastModifiedBy>user</cp:lastModifiedBy>
  <cp:lastPrinted>2002-02-01T10:20:00Z</cp:lastPrinted>
  <dcterms:modified xsi:type="dcterms:W3CDTF">2002-02-10T01:07:00Z</dcterms:modified>
  <cp:revision>2</cp:revision>
  <dc:subject/>
  <dc:title>THE 8TH ZARATHUSHTI GAMES – 2001</dc:title>
</cp:coreProperties>
</file>